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риказом директора от 14.01.2022 № 4-ОД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>«Средняя общеобразовательная школа № 25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МАОУ «СОШ № 25»)</w:t>
            </w:r>
          </w:p>
        </w:tc>
      </w:tr>
    </w:tbl>
    <w:p>
      <w:pPr>
        <w:pStyle w:val="Normal"/>
        <w:tabs>
          <w:tab w:val="clear" w:pos="708"/>
          <w:tab w:val="decimal" w:pos="10065" w:leader="none"/>
        </w:tabs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РАБОТКЕ И ЗАЩИТЕ ПЕРСОНАЛЬНЫХ ДАННЫХ УЧАСТНИКОВ ОБРАЗОВАТЕЛЬНЫХ ОТНОШЕНИЙ МУНИЦИПАЛЬНОГО АВТОНОМНОГО ОБЩЕОБРАЗОВАТЕЛЬНОГО УЧРЕЖДЕНИЯ</w:t>
        <w:br/>
        <w:t>«СРЕДНЯЯ ОБЩЕОБРАЗОВАТЕЛЬНАЯ ШКОЛА № 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стоящее Положение разработано на основании Конституции Российской Федерации, </w:t>
      </w:r>
      <w:r>
        <w:rPr/>
        <w:t xml:space="preserve">Федерального закона от 19.12.2005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.07.2006 № 152-ФЗ «О персональных данных» (с последующими изменениями), </w:t>
      </w:r>
      <w:r>
        <w:rPr>
          <w:bCs/>
        </w:rPr>
        <w:t xml:space="preserve">Федерального закона от 30.12.2020 № 519-ФЗ «О внесении изменений в Федеральный закон </w:t>
      </w:r>
      <w:r>
        <w:rPr>
          <w:rStyle w:val="Extendedtextfull"/>
        </w:rPr>
        <w:t>"</w:t>
      </w:r>
      <w:r>
        <w:rPr>
          <w:bCs/>
        </w:rPr>
        <w:t>О персональных данных</w:t>
      </w:r>
      <w:r>
        <w:rPr>
          <w:rStyle w:val="Extendedtextfull"/>
        </w:rPr>
        <w:t>"</w:t>
      </w:r>
      <w:r>
        <w:rPr>
          <w:bCs/>
        </w:rPr>
        <w:t xml:space="preserve">», </w:t>
      </w:r>
      <w:r>
        <w:rPr>
          <w:lang w:val="en-US" w:eastAsia="en-US"/>
        </w:rPr>
        <w:t xml:space="preserve">Трудового кодекса Российской Федерации от 30.12.2001 №  197-ФЗ (с последующими изменениями), Федерального закона от 27.07.2006 № 149-ФЗ «Об информации, информационных технологиях и о защите информации» (с последующими изменениями), постановления Правительства Российской Федерации от  01.11.2012  № 1119 «Об утверждении требований к защите персональных данных при их обработке в информационных системах персональных данных» (с </w:t>
      </w:r>
      <w:r>
        <w:rPr/>
        <w:t>последующими изменениями) и призвано обеспечить права и свободу участников образовательных отношений при обработке их персональных данных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1. Настоящим Положением об обработке и защите персональных данных участников образовательных отношений муниципального автономного общеобразовательного учреждения «Средняя общеобразовательная школа № 25» определяется порядок получения, обработки, хранения, передачи и любого другого использования персональных данных работников, учащихся и их родителей (законных представителей) муниципального автономного общеобразовательного учреждения «Средняя общеобразовательная школа № 25», а также ведения личных дел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2. В настоящем Положении используются следующие термины и определения: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Работник</w:t>
      </w:r>
      <w:r>
        <w:rPr>
          <w:u w:val="single"/>
        </w:rPr>
        <w:t xml:space="preserve"> </w:t>
      </w:r>
      <w:r>
        <w:rPr/>
        <w:t>– физическое лицо, состоящее в трудовых отношениях с работодателем;</w:t>
      </w:r>
    </w:p>
    <w:p>
      <w:pPr>
        <w:pStyle w:val="Normal"/>
        <w:ind w:firstLine="720"/>
        <w:jc w:val="both"/>
        <w:rPr>
          <w:u w:val="single"/>
        </w:rPr>
      </w:pPr>
      <w:r>
        <w:rPr>
          <w:i/>
          <w:iCs/>
          <w:u w:val="single"/>
        </w:rPr>
        <w:t>Учащийся</w:t>
      </w:r>
      <w:r>
        <w:rPr>
          <w:iCs/>
        </w:rPr>
        <w:t xml:space="preserve"> - </w:t>
      </w:r>
      <w:r>
        <w:rPr/>
        <w:t>лицо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Персональные данные</w:t>
      </w:r>
      <w:r>
        <w:rPr/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;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Обработка персональных данных</w:t>
      </w:r>
      <w:r>
        <w:rPr/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>
          <w:i/>
          <w:iCs/>
          <w:u w:val="single"/>
        </w:rPr>
        <w:t>Защита персональных данных</w:t>
      </w:r>
      <w:r>
        <w:rPr/>
        <w:t xml:space="preserve"> – деятельность уполномоченных лиц по обеспечению с помощью локального регулирования порядка обработки персональных данных и организационно-технических мер конфиденциальности информации о конкретном субъекте персональных данных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>
          <w:i/>
          <w:iCs/>
          <w:u w:val="single"/>
        </w:rPr>
        <w:t>Конфиденциальность персональных данных</w:t>
      </w:r>
      <w:r>
        <w:rPr/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Style w:val="Style13"/>
          <w:b w:val="false"/>
          <w:i/>
          <w:iCs/>
          <w:color w:val="000000"/>
          <w:szCs w:val="24"/>
          <w:u w:val="single"/>
        </w:rPr>
        <w:t>Распространение персональных данных</w:t>
      </w:r>
      <w:r>
        <w:rPr/>
        <w:t xml:space="preserve"> – действия, направленные на раскрытие персональных данных неопределенному кругу лиц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Style w:val="Style13"/>
          <w:b w:val="false"/>
          <w:bCs w:val="false"/>
          <w:i/>
          <w:iCs/>
          <w:color w:val="000000"/>
          <w:szCs w:val="24"/>
          <w:u w:val="single"/>
        </w:rPr>
        <w:t>Блокирование персональных данных</w:t>
      </w:r>
      <w:r>
        <w:rPr/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II</w:t>
      </w:r>
      <w:r>
        <w:rPr>
          <w:bCs/>
        </w:rPr>
        <w:t>. Сбор, обработка и защита персональных данных</w:t>
      </w:r>
    </w:p>
    <w:p>
      <w:pPr>
        <w:pStyle w:val="Normal"/>
        <w:tabs>
          <w:tab w:val="clear" w:pos="708"/>
          <w:tab w:val="left" w:pos="567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1. Персональные данные работника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1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 работодателя, работника и треть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1.2. При определении объема и содержания обрабатываемых персональных данных работника, работодатель руководствуется Конституцией Российской Федерации, Трудовым кодексом Российской Федерации и иными федеральными нормативными актами,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1.3. Все персональные данные работника получаются работодателем лично у работника. В случае возникновения необходимости получения персональных данных работника у третьей стороны работодатель извещает об этом работника заранее (не менее чем за три рабочих дня), получает его письменное согласие и сообщает работнику о целях, предполагаемых источниках и способах получения персональных данных;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1.4. </w:t>
      </w:r>
      <w:r>
        <w:rPr>
          <w:lang w:val="en-US" w:eastAsia="en-US"/>
        </w:rPr>
        <w:t xml:space="preserve">Работодатель не имеет права получать и обрабатывать специальные категории персональных данных работника Учреждения </w:t>
      </w:r>
      <w:r>
        <w:rPr/>
        <w:t>(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).</w:t>
      </w:r>
    </w:p>
    <w:p>
      <w:pPr>
        <w:pStyle w:val="11"/>
        <w:spacing w:lineRule="auto" w:line="240" w:before="0" w:after="0"/>
        <w:rPr/>
      </w:pPr>
      <w:r>
        <w:rPr/>
        <w:t xml:space="preserve">2.1.5. </w:t>
      </w:r>
      <w:r>
        <w:rPr>
          <w:lang w:val="en-US" w:eastAsia="en-US"/>
        </w:rPr>
        <w:t xml:space="preserve">Предоставление соискателем должности персональных данных до заключения трудового договора (резюме и т.п. информации) считается, в соответствии с Гражданским </w:t>
      </w:r>
      <w:r>
        <w:rPr>
          <w:lang w:val="ru-RU" w:eastAsia="en-US"/>
        </w:rPr>
        <w:t>к</w:t>
      </w:r>
      <w:r>
        <w:rPr>
          <w:lang w:val="en-US" w:eastAsia="en-US"/>
        </w:rPr>
        <w:t>одексом Российской Федерации (ст. 158), молчаливым согласием (конклюдентным действием), подразумевает согласие субъекта на обработку его персональных данных и не требует наличия дополнительного письменного согласия.</w:t>
      </w:r>
    </w:p>
    <w:p>
      <w:pPr>
        <w:pStyle w:val="Style17"/>
        <w:tabs>
          <w:tab w:val="left" w:pos="0" w:leader="none"/>
          <w:tab w:val="decimal" w:pos="10065" w:leader="none"/>
        </w:tabs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.1.6. При поступлении на работу работник предоставляет специалисту по кадрам муниципального автономного общеобразовательного учреждения «Средняя общеобразовательная школа № 25»: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паспорт или иной документ удостоверяющий личность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свидетельство ИНН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 xml:space="preserve">2.1.7. В ходе деятельности может возникнуть необходимость в предоставлении субъектом документ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беременности женщ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возрасте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б инвалид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донорст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составе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доходе с предыдущего места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о необходимости ухода за больным членом семь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очие.</w:t>
      </w:r>
    </w:p>
    <w:p>
      <w:pPr>
        <w:pStyle w:val="TextBodyIndent"/>
        <w:tabs>
          <w:tab w:val="left" w:pos="0" w:leader="none"/>
          <w:tab w:val="decimal" w:pos="10065" w:leader="none"/>
        </w:tabs>
        <w:spacing w:lineRule="auto" w:line="240" w:before="0" w:after="0"/>
        <w:ind w:right="0" w:firstLine="720"/>
        <w:rPr>
          <w:sz w:val="24"/>
        </w:rPr>
      </w:pPr>
      <w:r>
        <w:rPr>
          <w:sz w:val="24"/>
        </w:rPr>
        <w:t>Данные сведения предоставляются субъектом добровольно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2. Персональные данные учащегося и его родителей (законных представителей) относятся к конфиденциальной информации, то есть порядок работы с ними регламентирован действующим законодательством Российской Федерации и осуществляется с соблюдением строго определенных правил и услов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2.1. Обработка персональных данных учащегося его родителей (законных представителей) осуществляется исключительно в целях обеспечения соблюдения законов и иных нормативных правовых актов, содействия в обучении, обеспечения личной безопасности и сохранности имущества учащегося, Оператора и треть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decimal" w:pos="10065" w:leader="none"/>
        </w:tabs>
        <w:ind w:firstLine="720"/>
        <w:jc w:val="both"/>
        <w:rPr/>
      </w:pPr>
      <w:r>
        <w:rPr/>
        <w:t>2.2.2. При определении объема и содержания обрабатываемых персональных данных учащегося и его родителей (законных представителей), Оператор должен руководствоваться Конституцией Российской Федерации, Трудовым кодексом Российской Федерации и иными федеральными нормативными актами, и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2.3. Все персональные данные учащегося и его родителей (законных представителей) получаются Оператором лично у родителей (законных представителей) учащегося (ПРИЛОЖЕНИЕ 1). В случае возникновения необходимости получения персональных данных у третьей стороны Оператор извещает об этом родителей (законных представителей) учащегося заранее (не менее чем за три рабочих дня), получает их письменное согласие и сообщает о целях, предполагаемых источниках и способах получения персональных данных;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4. </w:t>
      </w:r>
      <w:r>
        <w:rPr>
          <w:lang w:val="en-US" w:eastAsia="en-US"/>
        </w:rPr>
        <w:t xml:space="preserve">Работники Учреждения не имеет права получать и обрабатывать специальные категории персональных данных </w:t>
      </w:r>
      <w:r>
        <w:rPr/>
        <w:t>учащегося и его родителей (законных представителей)</w:t>
      </w:r>
      <w:r>
        <w:rPr>
          <w:lang w:val="en-US" w:eastAsia="en-US"/>
        </w:rPr>
        <w:t xml:space="preserve"> </w:t>
      </w:r>
      <w:r>
        <w:rPr/>
        <w:t>(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).</w:t>
      </w:r>
    </w:p>
    <w:p>
      <w:pPr>
        <w:pStyle w:val="Style17"/>
        <w:tabs>
          <w:tab w:val="left" w:pos="0" w:leader="none"/>
          <w:tab w:val="decimal" w:pos="10065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</w:rPr>
        <w:t>2.2.5. При поступлении на обучение родители (законные представители) учащегося предоставляют в муниципальное автономное общеобразовательное учреждение «Средняя общеобразовательная школа № 25» следующие документы: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свидетельство о рождении (паспорт для учащихся от 14 лет)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/>
      </w:pPr>
      <w:r>
        <w:rPr>
          <w:sz w:val="24"/>
          <w:szCs w:val="24"/>
        </w:rPr>
        <w:t>личную карту учащегося, за исключением случаев, когда учащийся только начинает обучение в 1 классе;</w:t>
      </w:r>
    </w:p>
    <w:p>
      <w:pPr>
        <w:pStyle w:val="Style17"/>
        <w:numPr>
          <w:ilvl w:val="1"/>
          <w:numId w:val="2"/>
        </w:numPr>
        <w:tabs>
          <w:tab w:val="left" w:pos="1080" w:leader="none"/>
          <w:tab w:val="decimal" w:pos="10065" w:leader="none"/>
        </w:tabs>
        <w:spacing w:lineRule="auto" w:line="240" w:before="0" w:after="0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медицинскую карту ребенка (школьника), прививочную карту, копию медицинского полиса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3. Запрещается требовать от лица, поступающего на работу или обучение, документы помимо предусмотренных Трудовым кодексом Российской Федерации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4. При оформлении на работу, обучение в муниципальное автономное общеобразовательное учреждение «Средняя общеобразовательная школа № 25» предоставляются персональные данные в соответствии с письменным Согласием субъекта на обработку своих персональных данных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5. После того, как будет принято решение о приеме субъекта на работу (обучение), а также впоследствии в процессе деятельности к документам, содержащим персональные данные, также будут относить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трудовой договор и приказ о приеме на работу (приказ о зачислении на обучен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иказы о поощрениях и взыска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приказы об изменении условий трудового догов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/>
        <w:t>другие документы, не противоречащие законодательству России в части обработки персональных данных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  <w:t>2.6. Лица, получающие персональные данные, обязаны соблюдать режим конфиденциальности. Данное положение не распространяется на обмен персональными данными в порядке, установленном федеральными законами. Защита персональных данных от неправомерного их использования или утраты обеспечивается Оператором за счет собственных средств в порядке, установленном Трудов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7.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8. В случае выявления недостоверных персональных данных субъекта или неправомерных действий с ними при обращении или по запросу субъекта персональных данных, специалист по кадрам (или другое ответственное лицо) обязан осуществить блокирование персональных данных, относящихся к соответствующему субъекту, с момента такого обращения или получения такого запроса на период провер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9. В случае подтверждения факта недостоверности персональных данных субъекта специалист по кадрам (или другое ответственное лицо) на основании представленных документов обязан уточнить персональные данные и снять их блокир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0" w:name="sub_10510"/>
      <w:bookmarkEnd w:id="0"/>
      <w:r>
        <w:rPr/>
        <w:t>2.10. В случае выявления неправомерных действий с персональными данными Оператор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 Об устранении допущенных нарушений или об уничтожении персональных данных Оператор обязан уведомить работника или родителей (законных представителей) учащегося, являющихся субъектами персональных данных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bookmarkStart w:id="1" w:name="sub_10510"/>
      <w:bookmarkEnd w:id="1"/>
      <w:r>
        <w:rPr/>
        <w:t>2.11. Работники, родители (законные представители) учащихся должны быть ознакомлены под расписку с документами муниципального автономного общеобразовательного учреждения «Средняя общеобразовательная школа № 25», устанавливающими порядок обработки персональных данных, а также своих правах и обязанностях в этой области.</w:t>
      </w:r>
    </w:p>
    <w:p>
      <w:pPr>
        <w:pStyle w:val="Normal"/>
        <w:tabs>
          <w:tab w:val="clear" w:pos="708"/>
          <w:tab w:val="left" w:pos="0" w:leader="none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781" w:leader="none"/>
        </w:tabs>
        <w:ind w:firstLine="900"/>
        <w:jc w:val="center"/>
        <w:rPr>
          <w:bCs/>
          <w:lang w:val="en-US"/>
        </w:rPr>
      </w:pPr>
      <w:r>
        <w:rPr>
          <w:bCs/>
          <w:lang w:val="en-US"/>
        </w:rPr>
        <w:t>III</w:t>
      </w:r>
      <w:r>
        <w:rPr>
          <w:bCs/>
        </w:rPr>
        <w:t>. Хранение персональных данных</w:t>
      </w:r>
    </w:p>
    <w:p>
      <w:pPr>
        <w:pStyle w:val="Normal"/>
        <w:tabs>
          <w:tab w:val="clear" w:pos="708"/>
          <w:tab w:val="decimal" w:pos="9781" w:leader="none"/>
        </w:tabs>
        <w:ind w:firstLine="90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3.1. Сведения о работниках и учащихся хранятся на бумажных носителях в</w:t>
      </w:r>
      <w:r>
        <w:rPr>
          <w:color w:val="FF0000"/>
        </w:rPr>
        <w:t xml:space="preserve"> </w:t>
      </w:r>
      <w:r>
        <w:rPr/>
        <w:t xml:space="preserve">помещении канцелярии муниципального автономного общеобразовательного учреждения «Средняя общеобразовательная школа № 25» в сейфе, в шкафах под ключом и </w:t>
      </w:r>
      <w:r>
        <w:rPr>
          <w:w w:val="107"/>
        </w:rPr>
        <w:t>на электронных носителях, доступ к которым ограничен пароле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2</w:t>
      </w:r>
      <w:r>
        <w:rPr/>
        <w:t>.1. Конкретные обязанности по хранению личных дел работников, заполнению, хранению и выдаче трудовых книжек (дубликатов трудовых книжек), иных документов, отражающих персональные данные работников, возлагаются на специалиста по кадрам и закрепляются в трудовом договоре, заключаемом с ним, и в его должностной инструк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2</w:t>
      </w:r>
      <w:r>
        <w:rPr/>
        <w:t>.2. Конкретные обязанности по хранению личных карт учащихся, заполнению, хранению и выдаче иных документов, отражающих персональные данные учащихся и родителей (законных представителей) возлагаются на секретаря и закрепляются в трудовом договоре, заключаемом с ним, и в его должностной инструк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3.</w:t>
      </w:r>
      <w:r>
        <w:rPr/>
        <w:t>2. Право доступа к персональным данным Работника имеют лица, занимающие в Учреждении следующие дол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дир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>
          <w:w w:val="107"/>
        </w:rPr>
        <w:t>заместители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/>
      </w:pPr>
      <w:r>
        <w:rPr>
          <w:w w:val="107"/>
        </w:rPr>
        <w:t>специалист по кад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бухгалтер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 xml:space="preserve">3.3. </w:t>
      </w:r>
      <w:r>
        <w:rPr/>
        <w:t>Право доступа к персональным данным учащегося и родителей (законных представителей) имеют работники, занимающие в Учреждении следующие долж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дир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decimal" w:pos="10065" w:leader="none"/>
        </w:tabs>
        <w:ind w:left="1080" w:hanging="360"/>
        <w:jc w:val="both"/>
        <w:rPr/>
      </w:pPr>
      <w:r>
        <w:rPr>
          <w:w w:val="107"/>
        </w:rPr>
        <w:t>заместители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835" w:leader="none"/>
          <w:tab w:val="decimal" w:pos="10065" w:leader="none"/>
        </w:tabs>
        <w:ind w:left="1080" w:hanging="360"/>
        <w:jc w:val="both"/>
        <w:rPr>
          <w:w w:val="107"/>
        </w:rPr>
      </w:pPr>
      <w:r>
        <w:rPr>
          <w:w w:val="107"/>
        </w:rPr>
        <w:t>секре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jc w:val="both"/>
        <w:rPr/>
      </w:pPr>
      <w:r>
        <w:rPr/>
        <w:t>классные руководители (только к персональным данным учащихся своего кла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ответственный за 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педагог-библиотек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социальный педаг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учитель- логопе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учитель-дефекто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835" w:leader="none"/>
        </w:tabs>
        <w:ind w:left="1134" w:hanging="425"/>
        <w:rPr/>
      </w:pPr>
      <w:r>
        <w:rPr/>
        <w:t>педагог-психолог.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both"/>
        <w:rPr/>
      </w:pPr>
      <w:r>
        <w:rPr>
          <w:w w:val="107"/>
        </w:rPr>
        <w:t>3.4. При получении сведений, составляющих персональные данные, указанные лица должны получать только те персональные данные, которые необходимы для выполнения конкретных функций, заданий</w:t>
      </w:r>
      <w:r>
        <w:rPr>
          <w:lang w:val="en-US" w:eastAsia="en-US"/>
        </w:rPr>
        <w:t xml:space="preserve"> и не могут быть использованы администрацией или любым иным лицом в личных цел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5. Хранение персональных данных должно осуществляться в форме, позволяющей определить работника или учащегося, являющихся субъектами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/>
          <w:b/>
          <w:bCs/>
          <w:w w:val="107"/>
        </w:rPr>
      </w:pPr>
      <w:r>
        <w:rPr>
          <w:b/>
          <w:bCs/>
          <w:w w:val="107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w w:val="107"/>
          <w:lang w:val="en-US"/>
        </w:rPr>
        <w:t>IV</w:t>
      </w:r>
      <w:r>
        <w:rPr>
          <w:bCs/>
          <w:w w:val="107"/>
        </w:rPr>
        <w:t>. Передача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w w:val="107"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4.1. При передаче персональных данных Оператор должен соблюдать следующие требования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>4.1.1. Не сообщать персональные данные третьей стороне без письменного согласия работника или родителей (законных представителей) учащегося, за исключением случаев, когда это необходимо в целях предупреждения угрозы их жизни и здоровью, а также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2. 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исьменного подтверждения того, что это правило соблюдено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3. Осуществлять передачу персональных данных в пределах муниципального автономного общеобразовательного учреждения «Средняя общеобразовательная школа № 25» в соответствии с настоящим Положение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4.1.4. Передавать персональные данные доверенным лицам на основании нотариально заверенной доверенности и других случаях, предусмотренных законодательством Российской Федерации в порядке, установленном Трудовым кодексом и настоящим Положением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>
          <w:bCs/>
          <w:w w:val="107"/>
        </w:rPr>
        <w:t>Распространение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w w:val="107"/>
          <w:lang w:val="en-US"/>
        </w:rPr>
      </w:pPr>
      <w:r>
        <w:rPr>
          <w:bCs/>
          <w:w w:val="107"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>
          <w:w w:val="107"/>
        </w:rPr>
      </w:pPr>
      <w:r>
        <w:rPr>
          <w:w w:val="107"/>
        </w:rPr>
        <w:t>5.1. При передаче персональных данных Оператор должен соблюдать следующие требования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w w:val="107"/>
        </w:rPr>
        <w:t xml:space="preserve">5.1.1. </w:t>
      </w:r>
      <w:r>
        <w:rPr/>
        <w:t>Устанавливать особенности обработки персональных данных, разрешенных их владельцем для распространения (ПРИЛОЖЕНИЕ 2)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2. Запрещено использовать персональные данные без согласия владельца, а он сам может потребовать от Оператора прекратить распространение сведений о себе без необходимости доказывать, что это незаконно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>
          <w:color w:val="000000"/>
        </w:rPr>
        <w:t xml:space="preserve">5.1.3. Запрещено получать согласие «автоматом» – по умолчанию или при бездействии субъекта </w:t>
      </w:r>
      <w:r>
        <w:rPr>
          <w:color w:val="000000"/>
          <w:w w:val="107"/>
        </w:rPr>
        <w:t>персональных данны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5.1.4. Если согласие дано, владелец данных вправе в любой момент его отозвать, после чего Оператор обязан приостановить выдачу сведен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5.1.5. В соглашении на обработку </w:t>
      </w:r>
      <w:r>
        <w:rPr>
          <w:w w:val="107"/>
        </w:rPr>
        <w:t>персональных данных</w:t>
      </w:r>
      <w:r>
        <w:rPr/>
        <w:t>, разрешенных для распространения, может содержаться запрет на передачу данных неограниченному кругу лиц и обработку ими этих сведений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5.1.6. Оператор обязан спрашивать работников или родителей </w:t>
      </w:r>
      <w:r>
        <w:rPr>
          <w:w w:val="107"/>
        </w:rPr>
        <w:t>(законных представителей) учащегося</w:t>
      </w:r>
      <w:r>
        <w:rPr/>
        <w:t>, какие данные о них можно опубликовывать на сайт и передавать третьим лицам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VI</w:t>
      </w:r>
      <w:r>
        <w:rPr>
          <w:bCs/>
        </w:rPr>
        <w:t>. Обязанности Оператора и субъектов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1. В целях обеспечения достоверности персональных данных Работник или родители (законные представители) учащегося обязаны: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1.1. При приеме на работу или обучение предоставить Оператору полные и достоверные данные в соответствии со ст.  2.4 настоящего Положения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1.2. В случае изменения сведений, составляющих персональные данные, не относящиеся к специальным категориям персональных данных, незамедлительно предоставить данную информацию Оператору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 xml:space="preserve">6.2. Оператор обязан: 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2.1. Осуществлять защиту персональных данных.</w:t>
      </w:r>
    </w:p>
    <w:p>
      <w:pPr>
        <w:pStyle w:val="TextBodyIndent"/>
        <w:spacing w:lineRule="auto" w:line="240" w:before="0" w:after="0"/>
        <w:ind w:right="0" w:firstLine="720"/>
        <w:rPr/>
      </w:pPr>
      <w:r>
        <w:rPr>
          <w:sz w:val="24"/>
        </w:rPr>
        <w:t>6.2.2. При необходимости получения персональных данных, указанных в ст. 2.5 настоящего Положения, разъяснить субъекту возможные последствия в случае, если вышеуказанные персональные данные не будут представлены Оператору.</w:t>
      </w:r>
    </w:p>
    <w:p>
      <w:pPr>
        <w:pStyle w:val="Normal"/>
        <w:ind w:firstLine="720"/>
        <w:jc w:val="both"/>
        <w:rPr/>
      </w:pPr>
      <w:r>
        <w:rPr/>
        <w:t>6.2.3. Заполнение документации, содержащей персональные данные субъекта, осуществлять в соответствии с унифицированными формами первичной учетной документации (для работников утверждены постановлением Госкомстата России от 05.01.2004 № 1 «Об утверждении унифицированных форм первичной учетной документации по учету труда и его оплаты»).</w:t>
      </w:r>
    </w:p>
    <w:p>
      <w:pPr>
        <w:pStyle w:val="Normal"/>
        <w:tabs>
          <w:tab w:val="clear" w:pos="708"/>
          <w:tab w:val="decimal" w:pos="10065" w:leader="none"/>
        </w:tabs>
        <w:ind w:firstLine="720"/>
        <w:jc w:val="both"/>
        <w:rPr/>
      </w:pPr>
      <w:r>
        <w:rPr/>
        <w:t>6.2.4. По письменному заявлению субъекта о выдаче копии документов, не позднее трех дней со дня подачи этого заявления выдавать копии документов, связанных с работой (копии приказа о приеме на работу, приказов о переводах на другую работу, приказа об увольнении с работы, выписки из трудовой книжки, справки о заработной плате, периоде работы у данного работодателя и др.) или обучением. Копии документов, должны быть заверены надлежащим образом и предоставляться субъекту безвозмездно.</w:t>
      </w:r>
    </w:p>
    <w:p>
      <w:pPr>
        <w:pStyle w:val="Style17"/>
        <w:spacing w:lineRule="auto" w:line="240"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6.2.5. Вести учет передачи персональных данных третьим лицам путем ведения соответствующего журнала (Журнал учета передачи персональных данных работников и учащихся муниципального автономного общеобразовательного учреждения «Средняя общеобразовательная школа № 25»)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  <w:t>6.2.6. В случае реорганизации или ликвидации организации учет и сохранность документов по личному составу,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VII</w:t>
      </w:r>
      <w:r>
        <w:rPr>
          <w:bCs/>
        </w:rPr>
        <w:t>. Права работников в целях защиты персональных данных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7.1. В целях обеспечения защиты персональных данных, хранящихся у работодателя, Работник и родители (законные представители) учащегося имеют право на:</w:t>
      </w:r>
    </w:p>
    <w:p>
      <w:pPr>
        <w:pStyle w:val="TextBodyIndent"/>
        <w:spacing w:lineRule="auto" w:line="240" w:before="0" w:after="0"/>
        <w:ind w:right="0" w:firstLine="900"/>
        <w:rPr/>
      </w:pPr>
      <w:r>
        <w:rPr>
          <w:sz w:val="24"/>
        </w:rPr>
        <w:t>7.1.1. Полную информацию о своих персональных данных и их обработке, в частности, субъект имеет право знать, кто и в каких целях использует или использовал его персональные данные.</w:t>
      </w:r>
    </w:p>
    <w:p>
      <w:pPr>
        <w:pStyle w:val="Style17"/>
        <w:spacing w:lineRule="auto" w:line="240" w:before="0" w:after="0"/>
        <w:ind w:left="0" w:right="0" w:firstLine="900"/>
        <w:rPr/>
      </w:pPr>
      <w:r>
        <w:rPr>
          <w:sz w:val="24"/>
          <w:szCs w:val="24"/>
        </w:rPr>
        <w:t>7.1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7.1.3. Требование об исключении или исправлении неверных, или неполных персональных данных, а также данных, обработанных с нарушением требований федерального законодательства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7.1.4. Требование об извещении Оператором всех лиц, которым ранее были сообщены неверные или неполные персональные данные субъекта, обо всех произведенных в них исключениях, исправлениях или дополнениях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VIII</w:t>
      </w:r>
      <w:r>
        <w:rPr>
          <w:bCs/>
        </w:rPr>
        <w:t>. Ответственность за нарушение норм, регулирующих получение, обработку и защиту персональных данных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pacing w:lineRule="auto" w:line="240" w:before="0" w:after="0"/>
        <w:ind w:right="0" w:firstLine="900"/>
        <w:rPr/>
      </w:pPr>
      <w:r>
        <w:rPr>
          <w:sz w:val="24"/>
        </w:rPr>
        <w:t>8.1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>
          <w:b/>
          <w:b/>
          <w:bCs/>
        </w:rPr>
      </w:pPr>
      <w:r>
        <w:rPr/>
        <w:t>8.2. Неправомерный отказ Оператора исключить или исправить персональные данные, а также любое иное нарушение прав субъекта на защиту персональных данных влечет возникновение у него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IX</w:t>
      </w:r>
      <w:r>
        <w:rPr>
          <w:bCs/>
        </w:rPr>
        <w:t>. Заключительные положения</w:t>
      </w:r>
    </w:p>
    <w:p>
      <w:pPr>
        <w:pStyle w:val="Normal"/>
        <w:tabs>
          <w:tab w:val="clear" w:pos="708"/>
          <w:tab w:val="decimal" w:pos="10065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9.1. Настоящее Положение вступает в силу с момента его утверждения.</w:t>
      </w:r>
    </w:p>
    <w:p>
      <w:pPr>
        <w:pStyle w:val="Normal"/>
        <w:tabs>
          <w:tab w:val="clear" w:pos="708"/>
          <w:tab w:val="decimal" w:pos="10065" w:leader="none"/>
        </w:tabs>
        <w:ind w:firstLine="900"/>
        <w:jc w:val="both"/>
        <w:rPr/>
      </w:pPr>
      <w:r>
        <w:rPr/>
        <w:t>9.2. Настоящее Положение доводится до сведения всех работников персонально под подпись.</w:t>
      </w:r>
      <w:r>
        <w:br w:type="page"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ОУ «СОШ № 25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 _______________________________паспорт: серия__________№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дата выдачи: ______________________________________________________________________________, </w:t>
      </w:r>
    </w:p>
    <w:p>
      <w:pPr>
        <w:pStyle w:val="Normal"/>
        <w:ind w:left="-57" w:right="-57" w:hanging="0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проживающий (ая) по адресу_____________________________________________________________, даю муниципальному автономному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25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й адрес: 162622, Вологодская область, г. Череповец, ул. Набережная, д.55, ОКПО 50464710, ОГРН 1023501255238, ОКТМО 19730000, ОКОПФ  20903, </w:t>
        <w:br/>
        <w:t>ИНН/КПП 3528062096 / 352801001</w:t>
      </w:r>
      <w:r>
        <w:rPr>
          <w:sz w:val="28"/>
          <w:szCs w:val="28"/>
        </w:rPr>
        <w:t>,</w:t>
      </w:r>
      <w:r>
        <w:rPr>
          <w:color w:val="FF0000"/>
          <w:sz w:val="22"/>
          <w:szCs w:val="22"/>
        </w:rPr>
        <w:t xml:space="preserve"> регистрационный номер в реестре операторов, осуществляющих обработку персональных данных: 09-0063100</w:t>
      </w:r>
      <w:r>
        <w:rPr>
          <w:color w:val="000000"/>
          <w:sz w:val="22"/>
          <w:szCs w:val="22"/>
        </w:rPr>
        <w:t>, согласие на обработк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их персональных данных знаком «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 xml:space="preserve">» в столбце «ДА» о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фамилии, имени, отче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>месте регистрации и месте фактического прож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номере домашнего и мобиль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выполняемой работе, занимаемой долж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номере служеб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7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ерсональных данных моего ребенка (детей), детей, находящихся под опекой (попечительством), знаком «V» в столбце «ДА» _______________________________________________о: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фамилии, имени, от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дате и мест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  <w:tab/>
              <w:t>сведениях о близких род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месте регистрации и месте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  <w:tab/>
              <w:t>номере домашнего или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данных паспорта граждани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  <w:tab/>
              <w:t>свидетельстве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сведениях об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номере полис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  <w:tab/>
              <w:t>медицинские противопоказания, и рекомендации медицин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  <w:tab/>
              <w:t>фотографическ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  <w:tab/>
              <w:t>категор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  <w:tab/>
              <w:t>сведения о попечительстве, опеке, отношении к группе социально незащищенны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3.  Вышеуказанные персональные данные представлены с цель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14"/>
          <w:sz w:val="22"/>
          <w:szCs w:val="22"/>
        </w:rPr>
        <w:t>использования МАОУ «СОШ № 25»,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>
          <w:vertAlign w:val="superscript"/>
        </w:rPr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Я даю согласие на передач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1.1, 2.1, 2.5, 2.7, 2.8 – представителю Управления образования Администрации города Череповца, ответственного за ведение базы данных контингента обучающихся в муниципальных общеобразовательных учреждениях Муниципального образования «Город Череповец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Череповц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3, 2.5, 2.7, 2.8 – в Бюджетное учреждение системы образования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 2.10, 2.11- в БУЗ ВО «Детская поликлиника № 1»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/>
      </w:pPr>
      <w:r>
        <w:rPr>
          <w:spacing w:val="-8"/>
          <w:sz w:val="22"/>
          <w:szCs w:val="22"/>
        </w:rPr>
        <w:t xml:space="preserve">7. Данное согласие действует на весь период обучения в </w:t>
      </w:r>
      <w:r>
        <w:rPr>
          <w:spacing w:val="-14"/>
          <w:sz w:val="22"/>
          <w:szCs w:val="22"/>
        </w:rPr>
        <w:t xml:space="preserve">МАОУ «СОШ № 25» </w:t>
      </w:r>
      <w:r>
        <w:rPr>
          <w:spacing w:val="-8"/>
          <w:sz w:val="22"/>
          <w:szCs w:val="22"/>
        </w:rPr>
        <w:t>и срок хранения документов в соответствии с архивным законодательством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08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/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Даю </w:t>
      </w:r>
      <w:r>
        <w:rPr>
          <w:spacing w:val="-8"/>
          <w:sz w:val="22"/>
          <w:szCs w:val="22"/>
          <w:u w:val="single"/>
        </w:rPr>
        <w:tab/>
        <w:tab/>
        <w:tab/>
      </w:r>
      <w:r>
        <w:rPr>
          <w:spacing w:val="-8"/>
          <w:sz w:val="22"/>
          <w:szCs w:val="22"/>
        </w:rPr>
        <w:t>на перевод данных указанных в п.п. 2.1, 2.3, 2.12 в категорию общедоступ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>согласие / несогласие</w:t>
      </w:r>
    </w:p>
    <w:p>
      <w:pPr>
        <w:pStyle w:val="Normal"/>
        <w:tabs>
          <w:tab w:val="clear" w:pos="708"/>
          <w:tab w:val="left" w:pos="-2835" w:leader="none"/>
        </w:tabs>
        <w:ind w:left="3544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>
          <w:vertAlign w:val="superscript"/>
        </w:rPr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</w:rPr>
        <w:t>СОГЛАСИЕ</w:t>
        <w:br/>
        <w:t xml:space="preserve">на обработку персональных данных </w:t>
      </w:r>
      <w:r>
        <w:rPr>
          <w:b/>
          <w:bCs/>
          <w:color w:val="000000"/>
        </w:rPr>
        <w:t>субъектом персональных данных</w:t>
        <w:br/>
        <w:t xml:space="preserve"> для распространени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 _______________________________паспорт: серия__________№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ыдачи: 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_______, даю муниципальному автономному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Средняя общеобразовательная школа № 25», юридический адрес: 162622, Вологодская область, г. Череповец, ул. Набережная, д.55, ОКПО 50464710, ОГРН 1023501255238, ОКТМО 19730000, ОКОПФ  20903, </w:t>
        <w:br/>
        <w:t>ИНН/КПП 3528062096 / 352801001</w:t>
      </w:r>
      <w:r>
        <w:rPr>
          <w:color w:val="FF0000"/>
          <w:sz w:val="22"/>
          <w:szCs w:val="22"/>
        </w:rPr>
        <w:t xml:space="preserve">, регистрационный номер в реестре операторов, осуществляющих обработку персональных данных: 09-0063100, </w:t>
      </w:r>
      <w:r>
        <w:rPr>
          <w:color w:val="000000"/>
          <w:sz w:val="22"/>
          <w:szCs w:val="22"/>
        </w:rPr>
        <w:t>согласие на распространение моих персональных данных с целью размещения информации обо мне на официальном сайте http://25-35.ru/ 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560"/>
        <w:gridCol w:w="1984"/>
        <w:gridCol w:w="1985"/>
        <w:gridCol w:w="1275"/>
        <w:gridCol w:w="1701"/>
      </w:tblGrid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аю к распространению (да/н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граниченному кругу лиц (да/н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 запр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бразова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вышении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стоящее согласие действует до «______» ____________ 20_____ года включи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_____________         __________________ /____________________________</w:t>
      </w:r>
    </w:p>
    <w:p>
      <w:pPr>
        <w:pStyle w:val="Normal"/>
        <w:tabs>
          <w:tab w:val="clear" w:pos="708"/>
          <w:tab w:val="left" w:pos="-2835" w:leader="none"/>
        </w:tabs>
        <w:ind w:left="2835" w:hanging="0"/>
        <w:rPr>
          <w:vertAlign w:val="superscript"/>
        </w:rPr>
      </w:pPr>
      <w:r>
        <w:rPr>
          <w:vertAlign w:val="superscript"/>
        </w:rPr>
        <w:t>дата</w:t>
        <w:tab/>
        <w:tab/>
        <w:tab/>
        <w:t xml:space="preserve">   подпись </w:t>
        <w:tab/>
        <w:tab/>
        <w:t>(расшифровка подписи)</w:t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decimal" w:pos="10065" w:leader="none"/>
        </w:tabs>
        <w:ind w:firstLine="709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decimal" w:pos="10065" w:leader="none"/>
      </w:tabs>
      <w:autoSpaceDE w:val="false"/>
      <w:spacing w:lineRule="auto" w:line="360" w:before="40" w:after="20"/>
      <w:ind w:left="-851" w:right="-650" w:hanging="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1">
    <w:name w:val="Обычный 1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decimal" w:pos="10065" w:leader="none"/>
      </w:tabs>
      <w:autoSpaceDE w:val="false"/>
      <w:spacing w:lineRule="auto" w:line="360" w:before="40" w:after="20"/>
      <w:ind w:left="1134" w:right="-650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10065" w:leader="none"/>
      </w:tabs>
      <w:spacing w:lineRule="auto" w:line="360" w:before="96" w:after="48"/>
      <w:ind w:right="-5" w:firstLine="90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10065" w:leader="none"/>
      </w:tabs>
      <w:spacing w:lineRule="auto" w:line="360" w:before="96" w:after="48"/>
      <w:ind w:right="-87" w:firstLine="900"/>
      <w:jc w:val="both"/>
    </w:pPr>
    <w:rPr>
      <w:sz w:val="26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47:00Z</dcterms:created>
  <dc:creator>Valery</dc:creator>
  <dc:description/>
  <cp:keywords/>
  <dc:language>en-US</dc:language>
  <cp:lastModifiedBy>Sun Sun</cp:lastModifiedBy>
  <cp:lastPrinted>2022-02-14T16:36:00Z</cp:lastPrinted>
  <dcterms:modified xsi:type="dcterms:W3CDTF">2022-02-14T13:41:00Z</dcterms:modified>
  <cp:revision>10</cp:revision>
  <dc:subject/>
  <dc:title/>
</cp:coreProperties>
</file>