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ьный состав педагогических работников на уровне среднего общего образования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328"/>
        <w:gridCol w:w="1160"/>
        <w:gridCol w:w="1273"/>
        <w:gridCol w:w="935"/>
        <w:gridCol w:w="892"/>
        <w:gridCol w:w="1275"/>
        <w:gridCol w:w="891"/>
        <w:gridCol w:w="638"/>
        <w:gridCol w:w="3058"/>
        <w:gridCol w:w="516"/>
        <w:gridCol w:w="503"/>
        <w:gridCol w:w="181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и (или) профессиональная переподготовка (при наличии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стаж работ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учебные предметы, курсы, дисциплины (модули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улина Юлия Никола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русский язык)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(литература), 36 часов, АОУ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анализ текс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Еле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физ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математика), 36 часов, АОУ ВО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 вероятность и статис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ва Еле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ей (информатика), 36 часов, АОУ ДПО «ВИРО», 2023 год</w:t>
            </w:r>
          </w:p>
          <w:p>
            <w:pPr>
              <w:pStyle w:val="Wester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математика), 36 часов, АОУ ВО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современного учителя математики: достижения российской науки, 60 часов, ФГ 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геометрия вероятность и статистика, информа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ина Екатерина Викто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ФОП начального, основного и среднего общего образования (НОО, ООО и СОО), 36 часов, ООО «Центр повышения квалификации и переподготовки «Луч знаний», 2023 го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Евгения Юлиян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. Преподаватель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ОО, ФГОС СОО в работе учителя истории, 36 часов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обществознания, 36 часов, АОУ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жеева Римма Арашит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подаватель ОБЖ, 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методист по воспитательной работе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едагог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76"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основы безопасности жизнедеятельности), 36 часов, АОУ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ОБЗ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бовь Борис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географии, 36 часов, АОУ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 Ирина Анато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химия), 36 часов, АОУ ВО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ичева Галина Леонид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и 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биология), 36 часов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, элективный курс «Многообразие организмов», элективный курс «Избранные вопросы общей биолог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лена Валер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заместитель директ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информа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экспертов и председателей территориальных предметных комиссий при проведении государственной итоговой аттестации по образовательным программам основного общего образования (ГИА-9) (физика), 24 часа, АОУ ДПО «ВИРО», 2023 год</w:t>
            </w:r>
          </w:p>
          <w:p>
            <w:pPr>
              <w:pStyle w:val="Western"/>
              <w:spacing w:before="28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физика), 36 часов, АОУ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Инна Викто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хим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 (учителя биологии), 36 часов, АОУ ВО ДПО «ВИРО», 2022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, элективный курс «Многообразие организмов», элективный курс «Избранные вопросы общей биологи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тина Ирина Анатол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ребований обновленных ФГОС ООО, ФГОС СОО в работе учителя (химия), 32 часа, АОУ ВО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 Виктор Викторови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 средней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П начального, основного и среднего общего образования (НОО, ООО, СОО), ООО «Центр повышения квалификации и переподготовки «Луч знаний», 36 часов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енюк Светлана Юр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воспитания средней шко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вгения Юрье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организации классов психолого-педагогической направленности, 24 часа, АОУ ВО ДПО «ВИРО», 2023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, психология, тайм-менеджмент, основы лидерства, тренинг личностного рост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ранцузского и немецкого язы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немецкий язы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 (учителя иностранного языка), 36 часов, АОУ ВО ДПО «ВИРО», 2022 го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5 ле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45 л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Светлана Серге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нгвистика в школе: новые форматы обучения и проектная деятельность, 16 часов, 2022 го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ле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, анализ текста</w:t>
            </w:r>
          </w:p>
        </w:tc>
      </w:tr>
      <w:tr>
        <w:trPr/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ста Ирина Анатольевна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. Преподаватель истории и обществозн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 работе учителя истории,  36 часов,  АОУ ДПО «ВИРО», 36 часов, АОУ ДПО «ВИРО», 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ООО, ФГОС СОО в  работе учителя обществознания,  36 часов, АОУ ДПО «ВИРО», 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урок истории для детей с ОВЗ как одна из форм реализации ФГОС. В рамках дополнительной профессиональной программы «Психолого-педагогические технологии коррекционного и инклюзивного образования, 72 часа, 2023 год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лет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9:00Z</dcterms:created>
  <dc:creator>User</dc:creator>
  <dc:description/>
  <dc:language>en-US</dc:language>
  <cp:lastModifiedBy/>
  <cp:lastPrinted>1995-11-21T17:41:00Z</cp:lastPrinted>
  <dcterms:modified xsi:type="dcterms:W3CDTF">2024-11-29T09:07:45Z</dcterms:modified>
  <cp:revision>53</cp:revision>
  <dc:subject/>
  <dc:title/>
</cp:coreProperties>
</file>