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сональный состав педагогических работников на уровне основного общего образования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28"/>
        <w:gridCol w:w="997"/>
        <w:gridCol w:w="1031"/>
        <w:gridCol w:w="1031"/>
        <w:gridCol w:w="1161"/>
        <w:gridCol w:w="1289"/>
        <w:gridCol w:w="902"/>
        <w:gridCol w:w="903"/>
        <w:gridCol w:w="2449"/>
        <w:gridCol w:w="645"/>
        <w:gridCol w:w="644"/>
        <w:gridCol w:w="183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правления подготовки и (или) специаль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 (при наличии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ое звание (при наличии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 и (или) профессиональная переподготовка (при наличии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стаж рабо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 по специаль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е учебные предметы, курсы, дисциплины (модул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ало Нинель Никола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в работе учителя (русский язык), 36 часов, АОУ ДПО «ВИРО», 2023 год</w:t>
            </w:r>
          </w:p>
          <w:p>
            <w:pPr>
              <w:pStyle w:val="Western"/>
              <w:spacing w:before="28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(литература), 36 часов, АОУ ДПО «ВИРО», 2023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г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Людмила Василь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средней школ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нгвистика в школе: новые форматы обучения и проектная деятельность, 16 часов, 2022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л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а Ольга Александр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-преподавате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в работе учителя (учителя русского языка), 36 часов, АОУ ДПО «ВИРО», 2023 год</w:t>
            </w:r>
          </w:p>
          <w:p>
            <w:pPr>
              <w:pStyle w:val="Western"/>
              <w:spacing w:before="28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(учителя литературы), 36 часов, АОУ ДПО «ВИРО», 2023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митрий Валерьеви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л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 Елена Владимир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. Русский язык и литера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экспертов и председателей территориальных предметных комиссий при проведении государственной итоговой аттестации по образовательным программам основного общего образования, 24 часа, АОУ ДПО «ВИРО», 2023 год</w:t>
            </w:r>
          </w:p>
          <w:p>
            <w:pPr>
              <w:pStyle w:val="Wester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 ООО, ФГОС СОО в работе учителя (литература), 36 часов, АОУ ДПО «ВИРО», 2023 год</w:t>
            </w:r>
          </w:p>
          <w:p>
            <w:pPr>
              <w:pStyle w:val="Western"/>
              <w:spacing w:before="28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(русский язык), 36 часов, АОУ ДПО «ВИРО», 2023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</w:tr>
      <w:tr>
        <w:trPr>
          <w:trHeight w:val="34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Ксения Юрь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адаптация молодого педагога, 36 часов, АОУ ДПО «ВИРО», 2023 год</w:t>
            </w:r>
          </w:p>
          <w:p>
            <w:pPr>
              <w:pStyle w:val="Western"/>
              <w:spacing w:before="28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НОО, ФГОС ООО в работе учителя (учителя русского языка и литературы), 2023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</w:tr>
      <w:tr>
        <w:trPr>
          <w:trHeight w:val="9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ева Марина Александровн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общеобразовательных учреждений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реализация дополнительных общеобразовательных программ, 16 часов, АОУ ДПО «ВИРО», 2022 год</w:t>
            </w:r>
          </w:p>
          <w:p>
            <w:pPr>
              <w:pStyle w:val="Normal"/>
              <w:snapToGrid w:val="false"/>
              <w:spacing w:before="280" w:after="14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экспертов и председателей территориальных предметных комиссий при проведении государственной итоговой аттестации по образовательным программам среднего общего образования, 24 часа, АОУ ДПО «ВИРО», 2022 го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ет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ет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ина Светлана Никола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физ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в работе учителя (учителя математики), 36 часов, АОУ ВО ДПО «ВИРО», 2022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геометрия, вероятность и статист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Галина Владимир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физ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в работе учителя (математика), 36 часов, АОУ ВО ДПО «ВИРО», 2023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геометрия, вероятность и статист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Елена Александр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в работе учителей (информатика), 36 часов, АОУ ДПО «ВИРО», 2023 год</w:t>
            </w:r>
          </w:p>
          <w:p>
            <w:pPr>
              <w:pStyle w:val="Western"/>
              <w:spacing w:lineRule="auto" w:line="276" w:before="28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современного учителя математики: достижения российской науки, 60 часов, ФГ 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, 2023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кунова Любовь Алексе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физ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в работе учителя (математика), 36 часов, АОУ ВО ДПО «ВИРО», 2023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г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геометрия, вероятность и статист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Валентина Владимир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мате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в работе учителя (математика), 36 часов, АОУ ВО ДПО «ВИРО», 2023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геометрия, вероятность и статистика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чина Екатерина Виктор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ФОП начального, основного и среднего общего образования (НОО, ООО и СОО), 36 часов, ООО «Центр повышения квалификации и переподготовки «Луч знаний», 2023 год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кста Ирина Анатоль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. Преподаватель истории и обществозн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ООО, ФГОС СОО в  работе учителя истории,  36 часов,  АОУ ДПО «ВИР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ООО, ФГОС СОО в  работе учителя обществознания,  36 часов, АОУ ДПО «ВИРО», 2023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ов и председателей территориальных предметных комиссий при проведении государственной итоговой аттестации по образовательным программам основного общего образования (ГИА-9) (обществознание),  24 часа, АОУ ДПО «ВИРО», 2023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рок истории для детей с ОВЗ как одна из форм реализации ФГОС. В рамках дополнительной профессиональной программы «Психолого-педагогические технологии коррекционного и инклюзивного образования, 72 часа, 2023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л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ова Владислава Евгень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адаптация молодого педагога, 36 часов, АОУ ДПО «ВИРО», 2022 год</w:t>
            </w:r>
          </w:p>
          <w:p>
            <w:pPr>
              <w:pStyle w:val="Western"/>
              <w:snapToGrid w:val="false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ООО, ФГОС СОО в работе учителя истории, 36 часов, АОУ ДПО «ВИРО», 2022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жеева Римма Арашит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реподаватель ОБЖ, уч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, методист по воспитательной работе средней школ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педагог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ых ФГОС ООО, ФГОС СОО  в работе учителя (основы безопасности жизнедеятельности), АОУ ДПО «ВИРО», 2023 год</w:t>
            </w:r>
          </w:p>
          <w:p>
            <w:pPr>
              <w:pStyle w:val="Western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ООО, ФГОС СОО в работе учителя истории, 36 часов, АОУ ДПО «ВИРО», 2023 год</w:t>
            </w:r>
          </w:p>
          <w:p>
            <w:pPr>
              <w:pStyle w:val="Western"/>
              <w:spacing w:before="28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в работе учителя обществознания, 36 часов, АОУ ДПО «ВИРО», 2023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л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ОБЗ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гина Виктория Михайл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 (История и обществознани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ООО, ФГОС СОО в работе учителя истории, 36 часов, АОУ ДПО «ВИРО», 2023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ОДНКНР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Евгения Юлияновн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. Преподаватель истории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42"/>
              <w:rPr/>
            </w:pPr>
            <w:r>
              <w:rPr>
                <w:rFonts w:cs="Times New Roman" w:ascii="Times New Roman" w:hAnsi="Times New Roman"/>
              </w:rPr>
              <w:t>ФГОС ООО, ФГОС СОО в работе учителя истории, 36 часов, АОУ ДПО «ВИРО», 2023 год</w:t>
            </w:r>
          </w:p>
          <w:p>
            <w:pPr>
              <w:pStyle w:val="Western"/>
              <w:snapToGrid w:val="false"/>
              <w:spacing w:lineRule="auto" w:line="240"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ООО, ФГОС СОО в работе учителя обществознания, 36 часов, АОУ ДПО «ВИРО», 2023 го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од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од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географ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Любовь Борис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в работе учителя географии, 36 часов, АОУ ДПО «ВИРО», 2023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г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 Ирина Анатоль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хим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в работе учителя (химия), 36 часов, АОУ ВО ДПО «ВИРО», 2023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л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географ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ичева Галина Леонид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хим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в работе учителя (биология), 36 часов, 2023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лена Валерь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заместитель директор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и информат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инфор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экспертов и председателей территориальных предметных комиссий при проведении государственной итоговой аттестации по образовательным программам основного общего образования (ГИА-9) (физика), 24 часа, АОУ ДПО «ВИРО», 2023 год</w:t>
            </w:r>
          </w:p>
          <w:p>
            <w:pPr>
              <w:pStyle w:val="Western"/>
              <w:spacing w:before="28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в работе учителя (физика), 36 часов, АОУ ДПО «ВИРО», 2023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Инна Виктор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хим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в работе учителя (учителя биологии), 36 часов, АОУ ВО ДПО «ВИРО», 2022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ина Галина Серге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и информатики средней школ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информа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в работе учителя (физика), 36 часов, АОУ ДПО «ВИРО», 2023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тина Ирина Анатоль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средней школ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в работе учителя (химия), 32 часа, АОУ ВО ДПО «ВИРО», 2023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пова Ольга Никола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в работе учителя (учителя иностранного языка), 36 часов, АОУ ВО ДПО «ВИРО», 2022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 Виктор Викторови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 средней школ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ОП начального, основного и среднего общего образования (НОО, ООО и СОО), ООО «Центр повышения квалификации и переподготовки «Луч знаний», 2023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л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енюк Светлана Юрьевн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 средней школы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лет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лет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ина Светлана Алексе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НОО, ФГОС ООО в работе учителя (учителя технологии), 36 часов, АОУ ВО ДПО «ВИРО», 2022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унь Ольга Владимир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ое производст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техноло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НОО, ФГОС ООО в работе учителя (учителя технологии), 36 часов, АОУ ВО ДПО «ВИРО», 2022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л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лагин Алексей Николаеви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технических дисципли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хнические дисциплины и тру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технологи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Евгения Юрь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. преподавате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на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организации классов психолого-педагогической направленности, 24 часа, АОУ ВО ДПО «ВИРО», 2023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гова Арина Михайл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браз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сервис Конструктор рабочих программ Минпросвещения РФ и переход в 2022 году на обновленные ФГОС, 144 часа, ООО «Межреспубликанский институт повышения квалификации и переподготовки при Президиуме Федерации развития образования», 2023 год</w:t>
            </w:r>
          </w:p>
          <w:p>
            <w:pPr>
              <w:pStyle w:val="Western"/>
              <w:spacing w:before="28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НОО, ФГОС ООО в работе учителя (учителя музыки), 36 часов, АОУ ДПО «ВИРО», 2023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кова Светлана Виктор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 в работе учителя (учителя изобразительного искусства), 36 часов, АОУ ДПО «ВИРО», 2022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Юлия Борис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 искусств и гуманитарных нау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преподаватель английского язы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 и гуманитарные нау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28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в работе учителя английского языка, 32 часа, АОУ ВО ДПО «ВИРО», 2023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1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лена Александр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ранцузского и немецкого язы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и немецкий язы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НОО, ФГОС ООО в работе учителя (учителя иностранного языка), 36 часов, АОУ ВО ДПО «ВИРО», 2022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 л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, иностранный язык (немецкий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Мария Валерь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 и учитель начальных класс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НОО, ФГОС ООО в работе учителя (учителя иностранного языка), 36 часов, АОУ ВО ДПО «ВИРО», 2022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59:00Z</dcterms:created>
  <dc:creator>User</dc:creator>
  <dc:description/>
  <dc:language>en-US</dc:language>
  <cp:lastModifiedBy/>
  <cp:lastPrinted>1995-11-21T17:41:00Z</cp:lastPrinted>
  <dcterms:modified xsi:type="dcterms:W3CDTF">2024-11-29T09:42:08Z</dcterms:modified>
  <cp:revision>53</cp:revision>
  <dc:subject/>
  <dc:title/>
</cp:coreProperties>
</file>