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сональный состав педагогических работников на уровне начального общего образования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0"/>
        <w:gridCol w:w="1171"/>
        <w:gridCol w:w="1540"/>
        <w:gridCol w:w="1483"/>
        <w:gridCol w:w="1314"/>
        <w:gridCol w:w="672"/>
        <w:gridCol w:w="852"/>
        <w:gridCol w:w="3067"/>
        <w:gridCol w:w="769"/>
        <w:gridCol w:w="754"/>
        <w:gridCol w:w="156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направления подготовки и (или) специа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ная степень (при наличи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ное звание (при наличии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ие квалификации и (или) профессиональная переподготовка (при наличи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й стаж рабо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ж работы по специа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</w:tr>
      <w:tr>
        <w:trPr>
          <w:trHeight w:val="20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имова Светлана Евгень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альных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«Реализация требований обновленных ФГОС НОО, ФГОС ООО в работе учителя начальных классов)», АОУ ВО ДПО «Вологодский институт развития образования»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6 часов, 2022 го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у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ый чит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а Ирина Александ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-профессиональ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в начальных класса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ой специалис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л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 (технология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ый чит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кова Елена Гени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«Реализация требований обновленных ФГОС НОО, ФГОС ООО в работе учителя начальных классов)», АОУ ВО ДПО «Вологодский институт развития образования»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6 часов, 2022 го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л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 (технология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ый чит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язева Любовь Кирилл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Развитие профессиональной компетентности педагогв, реализующих АООП для обучающихся с ОВЗ, в контексте инклюзивного образования, АОУ ВО ДПО «Вологодский институт развития образования»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0 часов, 2021 год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«Реализация требований обновленных ФГОС НОО, ФГОС ООО в работе учителя начальных классов)», АОУ ВО ДПО «Вологодский институт развития образования»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6 часов, 2022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л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 (технология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ый чит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лаева Наталья Вячеслав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ка и методика нача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«Технологии развивающего обучения в начальной школе в условиях реализации ФГОС НОО», ФГБОУ ВО «Череповецкий государственный университет» 32 часа, 2021 год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«Развитие профессионльной компетенции педагогов, реализующих АООП для обучающихся с ОВЗ, в контексте инклюзивного образования», АОУ ВО ДПО «Вологодский институт развития образования»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0 часов, 2021 год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«Реализация требований обновленных ФГОС НОО, ФГОС ООО в работе учителя начальных классов)», АОУ ВО ДПО «Вологодский институт развития образования»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6 часов, 2022 год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«Психолого-педагогическое сопровождение несовершеннолетних иностранных граждан в образовательной организации», АОУ ВО ДПО «Вологодский институт развития образования»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6 часов, 2023год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«Содержательные и методические аспекты преподавания учебного предмета «Математика» в условиях реализации обновленного ФГОС НОО»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АОУ ВО ДПО «Вологодский институт развития образования»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6 часов, 2023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л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 (технология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ый чит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инова Вера Серге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«Реализация требований обновленных ФГОС НОО, ФГОС ООО в работе учителя начальных классов)», АОУ ВО ДПО «Вологодский институт развития образования»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6 часов, 2022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г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 (технология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ый чит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ушева Екатерина Анатоль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ка и методика нача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«Реализация требований обновленных ФГОС НОО, ФГОС ООО в работе учителя начальных классов)», АОУ ВО ДПО «Вологодский институт развития образования»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6 часов, 2022 год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«Основы религиозных культур и светской этики: проблемы и перспективы преподавания в начальной школе», ООО «Инфоурок», 72 часа, 2022;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«Повышение квалификации учителей  начальных классов по подготовке к реализации программы «Орлята России», ФГБОУ «Всероссийский детский центр "Орленок"», 72 часа, 2022 год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«Содержательные и методические аспекты преподавания учебного предмета «Математика» в условиях реализации обновленного ФГОС НОО»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АОУ ВО ДПО «Вологодский институт развития образования»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6 часов, 2023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г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 (технология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ый чит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дзь Ирина Василь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2"/>
                <w:u w:val="none"/>
                <w:em w:val="none"/>
              </w:rPr>
              <w:t xml:space="preserve">Реализация требований обновленных ФГОС НОО, ФГОС ООО в работе учителя (учителя начальных классов)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АОУ ВО ДПО "Вологодский институт развития образования", 36 часов, 20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л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 (технология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ый чит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ведева Ольга Владими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ое образ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2"/>
                <w:u w:val="none"/>
                <w:em w:val="none"/>
              </w:rPr>
              <w:t xml:space="preserve">«Содержательные и методические аспекты преподавания учебного предмета «Основы религиозных культур и светской этики» в условиях реализации ФГОС НОО»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АОУ ВО ДПО "Вологодский институт развития образования", 36 часов, 20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л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 (технология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ый чит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ина Татьяна Анатоль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«Реализация требований обновленных ФГОС НОО, ФГОС ООО в работе учителя начальных классов)», АОУ ВО ДПО «Вологодский институт развития образования»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6 часов, 2022 год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«Методические аспекты преподавания школьного курса основ религиозных культур и светской этики», ООО «Московский учебный центр», 36 часов, 2022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г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 (технология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ый чит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онова Виктория Андре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ое образ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«Реализация требований обновленных ФГОС НОО, ФГОС ООО в работе учителя начальных классов)», АОУ ВО ДПО «Вологодский институт развития образования»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6 часов, 2022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л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 (технология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ый чит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люк Анастасия Никола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-специаль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в начальных класса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«Реализация требований обновленных ФГОС НОО, ФГОС ООО в работе учителя начальных классов)», АОУ ВО ДПО «ВИРО»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6 часов, 2022 год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«Профессиональная адаптация молодого педагога», АОУ ВО ДПО «ВИРО», 36 часов, 2022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г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 (технология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ый чит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чугова Арина Михайл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музы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е образ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нлайн-сервис Конструктор рабочих программ Минпросвещения РФ и переход в 2022 году на обновленные ФГОС», ООО «Межреспубликанский институт повышения квалификации и переподготовки при Президиуме Федерации развития образования», 144 часа,  2023 год; </w:t>
            </w:r>
          </w:p>
          <w:p>
            <w:pPr>
              <w:pStyle w:val="Western"/>
              <w:spacing w:before="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ализация требований обновленных ФГОС НОО, ФГОС ООО в работе учителя (учителя музыки)», 36 часов, АОУ ДПО «ВИРО», 2023 год;</w:t>
            </w:r>
          </w:p>
          <w:p>
            <w:pPr>
              <w:pStyle w:val="Normal"/>
              <w:spacing w:before="0" w:after="14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«Организация работы с обучающимися с ограниченными возможностями здоровья (ОВЗ) в соответствии с ФГОС»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Московский институт профессиональной  переподготовки и повышения квалификации»,  72 часа, 2023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г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бкова Светлана Викто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зобразительного искус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зобразительное искусство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ализация требований обновленных ФГОС НОО в работе учителя (учителя изобразительного искусства)», 36 часов, АОУ ДПО «ВИРО», 2022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л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н Никита Максим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по физической культуре и спорт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ой специалис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лет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ле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имова Юлия Борис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 искусств и гуманитарных наук, учитель, преподаватель английского язы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скусства и гуманитарные науки», общее, профессиональное и дополнительное образ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ализация требований обновленных ФГОС ООО, ФГОС СОО в работе учителя английского языка», 32 часа, АОУ ВО ДПО «ВИРО», 2023 год</w:t>
            </w:r>
          </w:p>
          <w:p>
            <w:pPr>
              <w:pStyle w:val="Western"/>
              <w:spacing w:before="28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лет 10 месяце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лет 10 месяце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Елена Александ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французского и немецкого язы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нцузский и немецки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ализация требований обновленных ФГОС НОО, ФГОС ООО в работе учителя (учителя иностранного языка)», 36 часов, АОУ ВО ДПО «ВИРО», 2022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г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ведева Мария Валерь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немецкого языка, учитель начальных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лог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ализация требований обновленных ФГОС НОО, ФГОС ООО в работе учителя (учителя иностранного языка)», 36 часов, АОУ ВО ДПО «ВИРО», 2022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л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цкий язык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ru-RU" w:eastAsia="ru-RU" w:bidi="ar-SA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59:00Z</dcterms:created>
  <dc:creator>User</dc:creator>
  <dc:description/>
  <dc:language>en-US</dc:language>
  <cp:lastModifiedBy/>
  <cp:lastPrinted>1995-11-21T17:41:00Z</cp:lastPrinted>
  <dcterms:modified xsi:type="dcterms:W3CDTF">2024-11-18T08:44:04Z</dcterms:modified>
  <cp:revision>75</cp:revision>
  <dc:subject/>
  <dc:title/>
</cp:coreProperties>
</file>