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ональный состав педагогических работников на уровне начального общего образован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171"/>
        <w:gridCol w:w="1540"/>
        <w:gridCol w:w="1483"/>
        <w:gridCol w:w="1314"/>
        <w:gridCol w:w="672"/>
        <w:gridCol w:w="852"/>
        <w:gridCol w:w="3067"/>
        <w:gridCol w:w="769"/>
        <w:gridCol w:w="754"/>
        <w:gridCol w:w="15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направления подготовки и (или) специа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ная степень (при налич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ное звание (при наличи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стаж раб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емые учебные предметы, курсы, дисциплины (модули)</w:t>
            </w:r>
          </w:p>
        </w:tc>
      </w:tr>
      <w:tr>
        <w:trPr>
          <w:trHeight w:val="2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ова Светлана Евген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сова Полина Игор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-профессион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кова Елена Гени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ева Любовь Кирилл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Развитие профессиональной компетентности педагогв, реализующих АООП для обучающихся с ОВЗ, в контексте инклюзивного образования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 часов, 2021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лаева Наталья Вячеслав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«Технологии развивающего обучения в начальной школе в условиях реализации ФГОС НОО», ФГБОУ ВО «Череповецкий государственный университет» 32 часа, 2021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азвитие профессионльной компетенции педагогов, реализующих АООП для обучающихся с ОВЗ, в контексте инклюзивного образования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0 часов, 2021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Психолого-педагогическое сопровождение несовершеннолетних иностранных граждан в образовательной организации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3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Содержательные и методические аспекты преподавания учебного предмета «Математика» в условиях реализации обновленного ФГОС НОО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3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инова Вера 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ушева Екатерина Анато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Основы религиозных культур и светской этики: проблемы и перспективы преподавания в начальной школе», ООО «Инфоурок», 72 часа, 2022;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«Повышение квалификации учителей  начальных классов по подготовке к реализации программы «Орлята России», ФГБОУ «Всероссийский детский центр "Орленок"», 72 часа, 2022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Содержательные и методические аспекты преподавания учебного предмета «Математика» в условиях реализации обновленного ФГОС НОО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3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зь Ирина Васи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Ольга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ина Татьяна Анато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методика начального обуч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«Методические аспекты преподавания школьного курса основ религиозных культур и светской этики», ООО «Московский учебный центр», 36 часов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онова Виктория Андр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ологодский институт развития образования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юк Анастасия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-специа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«Реализация требований обновленных ФГОС НОО, ФГОС ООО в работе учителя начальных классов)», АОУ ВО ДПО «ВИРО»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6 часов, 2022 год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«Профессиональная адаптация молодого педагога», АОУ ВО ДПО «ВИРО», 36 часов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отный ч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чугова Арина Михайл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узы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нлайн-сервис Конструктор рабочих программ Минпросвещения РФ и переход в 2022 году на обновленные ФГОС», ООО «Межреспубликанский институт повышения квалификации и переподготовки при Президиуме Федерации развития образования», 144 часа,  2023 год; </w:t>
            </w:r>
          </w:p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обновленных ФГОС НОО, ФГОС ООО в работе учителя (учителя музыки)», 36 часов, АОУ ДПО «ВИРО», 2023 год;</w:t>
            </w:r>
          </w:p>
          <w:p>
            <w:pPr>
              <w:pStyle w:val="Normal"/>
              <w:spacing w:before="0" w:after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«Организация работы с обучающимися с ограниченными возможностями здоровья (ОВЗ) в соответствии с ФГОС»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ОО «Московский институт профессиональной  переподготовки и повышения квалификации»,  72 часа, 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бкова Светлана 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зобразительного искус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зобразительное искусств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обновленных ФГОС НОО в работе учителя (учителя изобразительного искусства)», 36 часов, АОУ ДПО «ВИРО»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есова Мария Михайл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общ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 ФГБОУ ВО «Череповецкий государственный университет!, факультет биологии и здоровья человека, 4 кур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лет 6 месяц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лет 6 месяц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а Екатерина 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авр педагогическ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ое образование (профиль Образование в области иностранного язы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обновленных ФГОС НОО, ФГОС ООО в работе учителя (учителя иностранного языка)», 36 часов, АОУ ВО ДПО «ВИРО»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ова Юлия Борис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 искусств и гуманитарных наук, учитель, преподаватель английского я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скусства и гуманитарные науки», общее, профессиональное и дополнительное 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обновленных ФГОС ООО, ФГОС СОО в работе учителя английского языка», 32 часа, АОУ ВО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лет 10 месяце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лет 10 месяц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Елена Александ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ранцузского и немецкого язы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ский и немецкий язы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обновленных ФГОС НОО, ФГОС ООО в работе учителя (учителя иностранного языка)», 36 часов, АОУ ВО ДПО «ВИРО»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Мария Валер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емецкого языка, учитель начальны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требований обновленных ФГОС НОО, ФГОС ООО в работе учителя (учителя иностранного языка)», 36 часов, АОУ ВО ДПО «ВИРО», 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ий язык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9:00Z</dcterms:created>
  <dc:creator>User</dc:creator>
  <dc:description/>
  <dc:language>en-US</dc:language>
  <cp:lastModifiedBy/>
  <cp:lastPrinted>1995-11-21T17:41:00Z</cp:lastPrinted>
  <dcterms:modified xsi:type="dcterms:W3CDTF">2023-10-26T08:09:51Z</dcterms:modified>
  <cp:revision>66</cp:revision>
  <dc:subject/>
  <dc:title/>
</cp:coreProperties>
</file>